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ŠIAULIŲ LOPŠELIS – DARŽELIS „EGLUTĖ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Informacija apie nustatytą laimėtoją ir ketinamą sudaryti sutar</w:t>
      </w:r>
      <w:r>
        <w:rPr>
          <w:b/>
        </w:rPr>
        <w:t>tį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603"/>
        <w:gridCol w:w="1421"/>
        <w:gridCol w:w="1661"/>
        <w:gridCol w:w="1641"/>
        <w:gridCol w:w="1635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objekta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toma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sutarties kaina Eur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mėjusio dalyvi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irinkimo 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žastis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kdytojas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us patalpų remonto darbai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,8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Stitis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ų organizatori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4:00Z</dcterms:created>
  <dc:creator>Renata Golleryte</dc:creator>
  <dc:description/>
  <cp:keywords/>
  <dc:language>en-US</dc:language>
  <cp:lastModifiedBy>egluteld@outlook.com</cp:lastModifiedBy>
  <dcterms:modified xsi:type="dcterms:W3CDTF">2017-06-14T13:55:00Z</dcterms:modified>
  <cp:revision>3</cp:revision>
  <dc:subject/>
  <dc:title>SUTRIKUSIOS KLAUSOS VAIKŲ UGDYMO CENTRAS</dc:title>
</cp:coreProperties>
</file>