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ŠIAULIŲ LOPŠELIS – DARŽELIS „EGLUTĖ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635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inės tvoros įrengimo ir senos tvoros demontavimo darbai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,1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Stitis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ų organizator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2:00Z</dcterms:created>
  <dc:creator>Renata Golleryte</dc:creator>
  <dc:description/>
  <cp:keywords/>
  <dc:language>en-US</dc:language>
  <cp:lastModifiedBy>egluteld@outlook.com</cp:lastModifiedBy>
  <dcterms:modified xsi:type="dcterms:W3CDTF">2017-06-14T13:52:00Z</dcterms:modified>
  <cp:revision>2</cp:revision>
  <dc:subject/>
  <dc:title>SUTRIKUSIOS KLAUSOS VAIKŲ UGDYMO CENTRAS</dc:title>
</cp:coreProperties>
</file>