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</w:rPr>
      </w:pPr>
      <w:r>
        <w:rPr>
          <w:rFonts w:eastAsia="Calibri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Jūratė Trepkuvienė</w:t>
      </w:r>
    </w:p>
    <w:p>
      <w:pPr>
        <w:pStyle w:val="NoSpacing"/>
        <w:rPr/>
      </w:pPr>
      <w:r>
        <w:rPr>
          <w:rFonts w:eastAsia="Calibri"/>
        </w:rPr>
        <w:t xml:space="preserve">                                           </w:t>
      </w:r>
      <w:r>
        <w:rPr>
          <w:rFonts w:cs="Times New Roman" w:ascii="Times New Roman" w:hAnsi="Times New Roman"/>
        </w:rPr>
        <w:t>Tel. Nr. +370 65081536,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el. paštas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eglutem@splius.lt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Gyvenimo ir veiklos aprašyma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šsilavinimas: </w:t>
      </w:r>
      <w:r>
        <w:rPr>
          <w:rFonts w:cs="Times New Roman" w:ascii="Times New Roman" w:hAnsi="Times New Roman"/>
          <w:sz w:val="24"/>
          <w:szCs w:val="24"/>
        </w:rPr>
        <w:t>aukštasis ŠPI, Ikimokyklinės pedagogikos ir psichologijos dėstytojo, ikimokyklinio auklėjimo metodininko specialybė, 1989 m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adybinė kvalifikacinė kategorija: </w:t>
      </w:r>
      <w:r>
        <w:rPr>
          <w:rFonts w:cs="Times New Roman" w:ascii="Times New Roman" w:hAnsi="Times New Roman"/>
          <w:sz w:val="24"/>
          <w:szCs w:val="24"/>
        </w:rPr>
        <w:t xml:space="preserve">trečia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okytoj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kvalifikacinė kategorija: </w:t>
      </w:r>
      <w:r>
        <w:rPr>
          <w:rFonts w:cs="Times New Roman" w:ascii="Times New Roman" w:hAnsi="Times New Roman"/>
          <w:sz w:val="24"/>
          <w:szCs w:val="24"/>
        </w:rPr>
        <w:t xml:space="preserve"> auklėtojo - metodininko nuo 2004 m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adovavimo patirtis: </w:t>
      </w:r>
      <w:r>
        <w:rPr>
          <w:rFonts w:cs="Times New Roman" w:ascii="Times New Roman" w:hAnsi="Times New Roman"/>
          <w:sz w:val="24"/>
          <w:szCs w:val="24"/>
        </w:rPr>
        <w:t>19 metų lopšelyje-darželyje „Eglutė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rbo patirtis: </w:t>
      </w:r>
      <w:r>
        <w:rPr>
          <w:rFonts w:cs="Times New Roman" w:ascii="Times New Roman" w:hAnsi="Times New Roman"/>
          <w:sz w:val="24"/>
          <w:szCs w:val="24"/>
        </w:rPr>
        <w:t xml:space="preserve">nuo 1983 m.- iki1997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m. - auklėtoja l/d „Voveraitė“, „Saulutė“, „Žirniukas“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o 1997 m.- iki 2005m.- vyr. auklėtoja ( vedėjos pavaduotoja)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o 2005 iki šiol l/d „Eglutė“ direktoriaus pavaduotoja ugdymui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Kvalifikacijos tobulinima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-01-22  Esminiai vadovavimo aspektai. Vadovo vaidmenys, funkcijos, vadovavimo stilia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-01-28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rganizacijos vadovo veikla švietimo politikos pokyčių konteks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-2-27  Kvalifikacijos tobulinimo programa ikimokyklinio ir pradinio ugdymo pedagogams, ketinantiems dirbti pagal priešmokyklinio ugdymo program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-03-05  Vadovo veiklos atitiktis kvalifikacinei kategorija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15-03-10 Vaikų ugdymo proceso planavimo ir modeliavimo gairė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-03-12 Esminiai vadovavimo aspektai. Vadovas ir planavimas. Ką reikia planuot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-03-13  Vadovo vaidmuo inicijuojant pokyčiu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15-03-1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Projektas</w:t>
      </w:r>
      <w:r>
        <w:rPr>
          <w:rFonts w:cs="Times New Roman" w:ascii="Times New Roman" w:hAnsi="Times New Roman"/>
          <w:b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Kokybės vadybos stiprinimas bendrojo lavinimo mokyklose“</w:t>
      </w:r>
      <w:r>
        <w:rPr>
          <w:rFonts w:cs="Times New Roman" w:ascii="Times New Roman" w:hAnsi="Times New Roman"/>
          <w:b/>
          <w:sz w:val="24"/>
          <w:szCs w:val="24"/>
        </w:rPr>
        <w:t xml:space="preserve"> -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„Atnaujinti mokyklos veiklos kokybės įsivertinimo rodikliai“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-04-21  Mokinių saugumo ir lygių galimybių užtikrinima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15-05-25  Veiklos kokybės įsivertinimo metodikos naujovės ugdymo įstaigos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-11-05 IS „Mūsų darželis“ diegimas ikimokyklinėje įstaigoj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-11- 20  Mokinio krepšelio lėšų planavimas ir panaudojimas švietimo įstaigos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16-01-22  Mokyklos vadovo vaidmuo formuojant  mokyklos mikroklimat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16-02-09  Strateginio plano rengimas ir įgyvendinima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16-02-19  Edukacinių paslaugų šeimoms pasiūla ir paklausa Šiaulių mies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-03-24  Šiuolaikiškas kokybiškas ikimokyklinis ugdyma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016-05-05  Ugdymo turinio vadyba ikimokyklinėse įstaigos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-05-25  Ikimokyklinio ugdymo programų atnaujinimas, atsižvelginat į ikimokyklinio amžiaus vaikų pasiekimų apraš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-09-21 Ikimokyklinio ir pradinio mokyklinio amžiaus vaikų fizinio pajėgumo matavimo metodik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16-10-18  Dokumentų valdymo naujovės, aktualijos. Elektroninių dokumentų valdymas, aktualijos. Elektroninių dokumentų valdymas šiuolaikinėje įstaigoje eDV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16-11-10  Darbuotojų teisės ir pareigo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16-11-29  Naujasis darbo kodeksas – svarbiausios naujovės ir jų taikym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-11-29  Smurtas artimoje aplinkoje: atpažinimas ir pagalbos vaikams galimybės mokykloj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-12-08  Darbuotojų saugos ir sveikatos, gaisrinės ir civilinės saugos reikalavimai įmonėse, įstaigose, organizacijose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t-LT" w:bidi="ar-SA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lutem@splius.l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5:59:00Z</dcterms:created>
  <dc:creator>Eglute</dc:creator>
  <dc:description/>
  <cp:keywords/>
  <dc:language>en-US</dc:language>
  <cp:lastModifiedBy>Eglute</cp:lastModifiedBy>
  <cp:lastPrinted>2017-01-20T08:02:00Z</cp:lastPrinted>
  <dcterms:modified xsi:type="dcterms:W3CDTF">2017-01-20T07:53:00Z</dcterms:modified>
  <cp:revision>1</cp:revision>
  <dc:subject/>
  <dc:title>                                                     Jūratė Trepkuvienė</dc:title>
</cp:coreProperties>
</file>